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1440"/>
        <w:gridCol w:w="648"/>
        <w:gridCol w:w="428"/>
        <w:gridCol w:w="583"/>
        <w:gridCol w:w="2817"/>
        <w:gridCol w:w="1139"/>
      </w:tblGrid>
      <w:tr>
        <w:trPr>
          <w:trHeight w:val="510" w:hRule="atLeast"/>
        </w:trPr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za dodjelu potpora male vrijednost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>(</w:t>
            </w:r>
            <w:r>
              <w:rPr>
                <w:rFonts w:eastAsia="Arial" w:cs="Arial" w:ascii="Arial" w:hAnsi="Arial"/>
                <w:i/>
                <w:color w:val="1F4E79"/>
              </w:rPr>
              <w:t>de minimis</w:t>
            </w:r>
            <w:r>
              <w:rPr>
                <w:rFonts w:eastAsia="Arial" w:cs="Arial" w:ascii="Arial" w:hAnsi="Arial"/>
                <w:color w:val="1F4E79"/>
              </w:rPr>
              <w:t xml:space="preserve"> potpora) za poticanje 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malog gospodarstva na zadar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</w:rPr>
              <w:t>otocima za 2022. godinu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ODUZETNIKU/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aokružit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uštv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stalo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djelatnosti NKD 200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1. (Potpore poduzetnicima početnici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2. (Potpore za pripremu i izradu dokumentacije za prijavu projektnih prijedloga za financiranje iz ESI fondo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3. (Potpore za nabavu dugotrajne materijalne imovine i adaptaciju poslovnog prosto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4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kn)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oduzet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sudskog registra i obavijest o razvrstavanju poslovnog subjekta prema NKD-u za trgovačka društva, izvadak iz sudskog registra za zadruge odnosno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prijave zaposlenja (obrazac M-1P) pri Hrvatskom zavodu za mirovinsko osiguranj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preslika potvrde/odluke o prijavi ili odobrenju projekta prijavitelju za financiranje iz ESI fondova (</w:t>
            </w:r>
            <w:r>
              <w:rPr>
                <w:rFonts w:eastAsia="Times New Roman" w:cs="Arial" w:ascii="Arial" w:hAnsi="Arial"/>
                <w:u w:val="single"/>
                <w:lang w:eastAsia="hr-HR"/>
              </w:rPr>
              <w:t>samo za MJERU 2</w:t>
            </w:r>
            <w:r>
              <w:rPr>
                <w:rFonts w:eastAsia="Times New Roman" w:cs="Arial" w:ascii="Arial" w:hAnsi="Arial"/>
                <w:lang w:eastAsia="hr-HR"/>
              </w:rPr>
              <w:t>.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Zadru, ______________ 2022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2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Ana</dc:creator>
  <dc:description/>
  <cp:keywords/>
  <dc:language>en-US</dc:language>
  <cp:lastModifiedBy>Andreja Baraba</cp:lastModifiedBy>
  <cp:lastPrinted>2022-09-28T11:19:00Z</cp:lastPrinted>
  <dcterms:modified xsi:type="dcterms:W3CDTF">2022-09-28T09:19:00Z</dcterms:modified>
  <cp:revision>55</cp:revision>
  <dc:subject/>
  <dc:title>OBRAZAC 2</dc:title>
</cp:coreProperties>
</file>